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сеть АЛЬТАСФЕРА.</w:t>
      </w:r>
    </w:p>
    <w:p>
      <w:pPr>
        <w:pStyle w:val="Normal"/>
        <w:jc w:val="both"/>
        <w:rPr/>
      </w:pPr>
      <w:r>
        <w:rPr/>
        <w:t>Альтасфера – социальная сеть для людей, которые могут хорошо выполнять свою работу и которым нужны какие-то блага от других. Никаких денег и личных встреч.  Вы просто предлагаете свои услуги и при необходимости можете договориться на предоставление необходимых Вам услуг. Ваш рейтинг зависит только от вас и выполненной вами работы. Больше хорошо выполненной работы,  больше людей захотят сотрудничать с Вами.</w:t>
      </w:r>
    </w:p>
    <w:p>
      <w:pPr>
        <w:pStyle w:val="Normal"/>
        <w:jc w:val="both"/>
        <w:rPr/>
      </w:pPr>
      <w:r>
        <w:rPr/>
        <w:t xml:space="preserve">Для разработки социальной сети основными являются технологии </w:t>
      </w:r>
      <w:r>
        <w:rPr>
          <w:lang w:val="en-US"/>
        </w:rPr>
        <w:t>Zend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и </w:t>
      </w:r>
      <w:r>
        <w:rPr>
          <w:lang w:val="en-US"/>
        </w:rPr>
        <w:t>Smarty</w:t>
      </w:r>
      <w:r>
        <w:rPr/>
        <w:t xml:space="preserve">. База данных – </w:t>
      </w:r>
      <w:r>
        <w:rPr>
          <w:lang w:val="en-US"/>
        </w:rPr>
        <w:t>MySQL</w:t>
      </w:r>
      <w:r>
        <w:rPr/>
        <w:t xml:space="preserve">.  Кроме того, используется ряд дополнительных библиотек: </w:t>
      </w:r>
      <w:r>
        <w:rPr>
          <w:lang w:val="en-US"/>
        </w:rPr>
        <w:t>PEAR</w:t>
      </w:r>
      <w:r>
        <w:rPr/>
        <w:t xml:space="preserve">,  </w:t>
      </w:r>
      <w:r>
        <w:rPr>
          <w:lang w:val="en-US"/>
        </w:rPr>
        <w:t>ImageMagick</w:t>
      </w:r>
      <w:r>
        <w:rPr/>
        <w:t>,  и др., в т.ч. собственные библиотеки.</w:t>
      </w:r>
    </w:p>
    <w:p>
      <w:pPr>
        <w:pStyle w:val="Normal"/>
        <w:jc w:val="both"/>
        <w:rPr/>
      </w:pPr>
      <w:r>
        <w:rPr/>
        <w:t xml:space="preserve">Сеть ориентирована на большую посещаемость, поэтому уже с начала разработки были использованы технологии увеличения производительности и защищенности высоконагруженных сетей: </w:t>
      </w:r>
      <w:r>
        <w:rPr>
          <w:lang w:val="en-US"/>
        </w:rPr>
        <w:t>singleton</w:t>
      </w:r>
      <w:r>
        <w:rPr/>
        <w:t xml:space="preserve">, вынос  части логики в процедуры и триггеры БД,  валидация пользователя с помощью </w:t>
      </w:r>
      <w:r>
        <w:rPr>
          <w:lang w:val="en-US"/>
        </w:rPr>
        <w:t>cookies</w:t>
      </w:r>
      <w:r>
        <w:rPr/>
        <w:t xml:space="preserve">, размещение загруженных файлов вне </w:t>
      </w:r>
      <w:r>
        <w:rPr>
          <w:lang w:val="en-US"/>
        </w:rPr>
        <w:t>web</w:t>
      </w:r>
      <w:r>
        <w:rPr/>
        <w:t>-пространс тва и др.</w:t>
      </w:r>
    </w:p>
    <w:p>
      <w:pPr>
        <w:pStyle w:val="Normal"/>
        <w:rPr/>
      </w:pPr>
      <w:r>
        <w:rPr/>
        <w:t xml:space="preserve">Сайт состоит из </w:t>
      </w:r>
      <w:r>
        <w:rPr>
          <w:lang w:val="en-US"/>
        </w:rPr>
        <w:t>frontenda</w:t>
      </w:r>
      <w:r>
        <w:rPr/>
        <w:t xml:space="preserve"> и администраторской части(</w:t>
      </w:r>
      <w:r>
        <w:rPr>
          <w:lang w:val="en-US"/>
        </w:rPr>
        <w:t>backend</w:t>
      </w:r>
      <w:r>
        <w:rPr/>
        <w:t>).</w:t>
      </w:r>
    </w:p>
    <w:p>
      <w:pPr>
        <w:pStyle w:val="Normal"/>
        <w:rPr/>
      </w:pPr>
      <w:r>
        <w:rPr/>
        <w:t>Первая версия сети была закончена в мае 2011 г.. Часть страниц приведена ниже: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439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Если пользователь не зарегистрирован, нет ссылки для пользования ресурсом(получается зарегистрированным пользователем и может размещаться на форумах), то он попадает на страницу регистрации, где в сплывающем окне может подать заявку на участие в проекте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/>
        </w:rPr>
        <w:t xml:space="preserve"> </w:t>
      </w:r>
      <w:r>
        <w:rPr/>
        <w:t xml:space="preserve">2. </w:t>
        <w:tab/>
        <w:t>Главная страницы пользователя.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861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8614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На главной странице проекта(профиле пользователя) можно проследить структуру страницы, которая разобрана на отдельные часто встречающиеся элементы(модули). Это модуль левого меню, модуль поиска и модуль </w:t>
      </w:r>
      <w:r>
        <w:rPr>
          <w:lang w:val="en-US"/>
        </w:rPr>
        <w:t>FAQ</w:t>
      </w:r>
      <w:r>
        <w:rPr/>
        <w:t xml:space="preserve">. Кроме того, для вкладок ресурсов пользователя использован также модульный алгоритм, поэтому принципиальное отображение ,например, презентаций и активов отличается только входящими данными(моделями) и шаблонами(вид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Предлож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674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4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lang w:val="en-US"/>
        </w:rPr>
      </w:pPr>
      <w:r>
        <w:rPr>
          <w:rFonts w:cs="Calibri"/>
        </w:rPr>
        <w:t xml:space="preserve">    </w:t>
      </w:r>
      <w:r>
        <w:rPr/>
        <w:t xml:space="preserve">Предложения  - основа сети. Т.е. пользователь имея какие-то ресурсы, может ими обмениваться с другими пользователями. На странице, кроме паджинации, используются и фильтры выборки. Естественно, все это работает с использованием технологии </w:t>
      </w:r>
      <w:r>
        <w:rPr>
          <w:lang w:val="en-US"/>
        </w:rPr>
        <w:t>AJAX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язательства.</w:t>
      </w:r>
    </w:p>
    <w:p>
      <w:pPr>
        <w:pStyle w:val="Normal"/>
        <w:tabs>
          <w:tab w:val="clear" w:pos="708"/>
          <w:tab w:val="left" w:pos="207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32325" cy="861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616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подписания предложения, у пользователя появляются активы и обязательства(то, что должен выполнить он). На странице обязательств дополнительно используется функционал создания папок для их упорядочивания, выбор папки для конкретного обязательства, а также перемещение обязательства в избранные. Все действия проводятся с помощью </w:t>
      </w:r>
      <w:r>
        <w:rPr>
          <w:lang w:val="en-US"/>
        </w:rPr>
        <w:t>AJAX</w:t>
      </w:r>
      <w:r>
        <w:rPr/>
        <w:t xml:space="preserve"> без перезагрузки страницы, кроме того в правом модуле папок обновляется число ресурсов. Дополнительно написаны плагины для </w:t>
      </w:r>
      <w:r>
        <w:rPr>
          <w:lang w:val="en-US"/>
        </w:rPr>
        <w:t>Smarty</w:t>
      </w:r>
      <w:r>
        <w:rPr/>
        <w:t xml:space="preserve"> с целью отображения времени в необходимом фор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ом этапе разработки схема базы данных выглядела следующим образом: </w:t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3054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054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В настоящее время схема постоянно дорабатывается и расширяется в связи с новыми желаниями заказчика.</w:t>
      </w:r>
    </w:p>
    <w:p>
      <w:pPr>
        <w:pStyle w:val="Normal"/>
        <w:rPr/>
      </w:pPr>
      <w:r>
        <w:rPr/>
        <w:t xml:space="preserve">Кроме того, в проекте используются такой функционал: осуществление оплаты с помощью системы </w:t>
      </w:r>
      <w:r>
        <w:rPr>
          <w:lang w:val="en-US"/>
        </w:rPr>
        <w:t>ROBOX</w:t>
      </w:r>
      <w:r>
        <w:rPr/>
        <w:t>, отправка писем при действиях в системе, касающихся пользователя, возможность объединения пользователей в группы по интересам и кооперативы(с внесением части собственных ресурсов), системой поиска пол всем ресурсам, системой сообщений внутри сети, системой создания специальных приглашений в сеть по почте или с использованием ПРОМО-кода, система приватности – возможность указания круга лиц  для просмотра ресурсов(все, никто, партнеры…(выбор из списка),  партнеры из группы), выбор местоположения с собственной базой городов и стран и др.</w:t>
      </w:r>
    </w:p>
    <w:p>
      <w:pPr>
        <w:pStyle w:val="Normal"/>
        <w:rPr/>
      </w:pPr>
      <w:r>
        <w:rPr/>
        <w:t>В июне 2011 г. было принято решение о частичном изменении проекта в сторону улучшения пользовательского интерфейса, понятности и юзабилити, поэтому ниже приведены страницы,  функционал по которым значительно отличается от предыдущего и которые находятся в состоянии разработки, но будут использованы в дальнейшем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075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075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шаговая регистрация с заполнением обязательных полей и всплывающим примером их заполн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аница создания контракт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6442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442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Динамическое создание контракта с любым количеством прикрепленных ресурсов. Добавлен модуль всплывающей подсказки (текст добавляется в админке для разных страниц). Добавлен плагин изменения имени и фамилии пользователя в зависимости от рода и падежа.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раница создания пред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5446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5446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пользование текстового редактора и возможность сохранения страницы в </w:t>
      </w:r>
      <w:r>
        <w:rPr>
          <w:lang w:val="en-US"/>
        </w:rPr>
        <w:t>pdf</w:t>
      </w:r>
      <w:r>
        <w:rPr/>
        <w:t>-формате.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Страница акт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6080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08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На странице актива в зависимости от статуса актива может быть 8 различных ситуаций – могут редактироваться поля, если просматривает владелец актива, могут находиться различные кнопки и надписи. Вся возможные отображения вынесены всего в один шабло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роме того уже добавлен модуль прикрепления/отображения файлов,  функционал общей ленты и создания текстовых сообщений, редактирование которых возможно в текстовых файл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Администраторская панель сайта</w:t>
      </w:r>
      <w:r>
        <w:rPr/>
        <w:t xml:space="preserve"> представлена для просмотра зарегистрированных пользователей, просмотра заявок и их утверждения, изменения пароля для пользователя, просмотр сообщений арбитража, дополнительные возможности по добавлению текста для модулей “Совет дня” и “Помощь”. Для удобства администратора предоставлена возможность выбора цветовой схемы админки.</w:t>
      </w:r>
    </w:p>
    <w:p>
      <w:pPr>
        <w:pStyle w:val="Normal"/>
        <w:numPr>
          <w:ilvl w:val="0"/>
          <w:numId w:val="3"/>
        </w:numPr>
        <w:rPr/>
      </w:pPr>
      <w:r>
        <w:rPr/>
        <w:t>Выбор темы для администратора в профи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734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734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росмотр списка пользователей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07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074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Создание/редактирование совета </w:t>
      </w:r>
    </w:p>
    <w:p>
      <w:pPr>
        <w:pStyle w:val="Normal"/>
        <w:tabs>
          <w:tab w:val="clear" w:pos="708"/>
          <w:tab w:val="left" w:pos="851" w:leader="none"/>
        </w:tabs>
        <w:ind w:left="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960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/>
        <w:t>Используется текстовый редактор для текста. Для удобства администратора создана таблица всех страниц по принципу раздел/действие. При выборе раздела действие выбирается только из этого раз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3:00Z</dcterms:created>
  <dc:creator>developer</dc:creator>
  <dc:description/>
  <cp:keywords/>
  <dc:language>en-US</dc:language>
  <cp:lastModifiedBy>developer</cp:lastModifiedBy>
  <dcterms:modified xsi:type="dcterms:W3CDTF">2011-08-02T06:24:00Z</dcterms:modified>
  <cp:revision>8</cp:revision>
  <dc:subject/>
  <dc:title/>
</cp:coreProperties>
</file>