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 «Глосса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писание системы</w:t>
      </w:r>
    </w:p>
    <w:p>
      <w:pPr>
        <w:pStyle w:val="Normal"/>
        <w:rPr/>
      </w:pPr>
      <w:r>
        <w:rPr/>
        <w:t>Проект «Глоссарий» был разработан в целях обеспечения возможности составления многоязычных глоссариев по терминам, используемым в технической документации по крупным корпоративным проектам, в которых требуется соблюдение единства</w:t>
      </w:r>
    </w:p>
    <w:p>
      <w:pPr>
        <w:pStyle w:val="Normal"/>
        <w:rPr/>
      </w:pPr>
      <w:r>
        <w:rPr/>
        <w:t>терми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представляет собой многопользовательское веб-приложение на основе базы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2951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Главная страница приложения (просмотр словарных единиц)</w:t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Группы пользователей системы (роли) и источники их прав. Учетные роли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В системе понятие «роль» используется в следующих трех смыслах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1. Общесистемные роли (роли в рамках системы в целом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2. «Индикативные» роли («индикаторы», которые «навешивает» на пользователей Администратор для удобства их выбора на роли в рамках глоссария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3. Роли в рамках глоссария (реальные роли, которые определяют права доступа к словарным единицам в рамках глоссария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Общесистемные роли: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1. Администратор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2. Пользователь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3. Аноним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Администратор имеет собственные права (например, создание пользователей, глоссариев и пр.), а также все права всех остальных ролей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Примеры: Администратор может открыть глоссарий и, используя права Модератора, подключить к глоссарию Редакторов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Администратор может редактировать персональные поля пользователя в его профиле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Права Пользователей возникают из: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1. Их ролей в рамках отдельных глоссариев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2. Их связей с отдельными словарными единицами: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a. Автор словарной единицы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b. Ответственный Редактор словарной единицы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c. Утвердивший Контрольный Редактор, который утвердил словарную единицу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Аноним – это пользователь до регистрации в системе или пользователь, который зарегистрировался самостоятельно, но еще не получил утверждение своей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регистрации Администратором. Аноним может только просматривать страницу регистрации и проводить регистрацию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Роли в рамках глоссария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1. Модератор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2. Контрольный Редактор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3. Редактор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4. Переводчик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5. Читатель</w:t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2170" cy="456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траница профиля пользователя (администратор может менять индикативные роли пользователей)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drawing>
          <wp:inline distT="0" distB="0" distL="0" distR="0">
            <wp:extent cx="5934710" cy="2296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ступные пользователю глоссарии и его роли в них</w:t>
      </w:r>
    </w:p>
    <w:p>
      <w:pPr>
        <w:pStyle w:val="Normal"/>
        <w:tabs>
          <w:tab w:val="clear" w:pos="708"/>
          <w:tab w:val="left" w:pos="4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drawing>
          <wp:inline distT="0" distB="0" distL="0" distR="0">
            <wp:extent cx="5930900" cy="4843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траница создания новой словарной единицы (изменения созданной)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drawing>
          <wp:inline distT="0" distB="0" distL="0" distR="0">
            <wp:extent cx="5929630" cy="32524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писок пользователей проекта (доступен только администратору)</w:t>
      </w:r>
    </w:p>
    <w:p>
      <w:pPr>
        <w:pStyle w:val="Normal"/>
        <w:tabs>
          <w:tab w:val="clear" w:pos="708"/>
          <w:tab w:val="left" w:pos="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В приложении предусмотрена возможность просмотра отчетов по новым, открытым, закрытым словарным единицам, графики для просмотра статистики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drawing>
          <wp:inline distT="0" distB="0" distL="0" distR="0">
            <wp:extent cx="5931535" cy="20713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траница отчетов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1535" cy="28143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траница графиков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4710" cy="19259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траница Глоссарии (доступна администратору)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4075" cy="27228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траница создания / редактирования глоссария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Администратор может экспортировать отобранные словарные единицы в файл формата .csv, а также импортировать словарные единицы в глоссарий из файла или из другого глоссария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При этом осуществляется проверка на валидность файла с данными, а также имеется возможность выбрать необходимые для импорта словарные единицы.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drawing>
          <wp:inline distT="0" distB="0" distL="0" distR="0">
            <wp:extent cx="6097270" cy="19577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траница импорта словарных единиц в глоссарий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7400</wp:posOffset>
            </wp:positionH>
            <wp:positionV relativeFrom="paragraph">
              <wp:posOffset>1270</wp:posOffset>
            </wp:positionV>
            <wp:extent cx="4527550" cy="469900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Страница настроек системы (доступна администратору)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3:00Z</dcterms:created>
  <dc:creator>Master</dc:creator>
  <dc:description/>
  <dc:language>en-US</dc:language>
  <cp:lastModifiedBy>Alex</cp:lastModifiedBy>
  <dcterms:modified xsi:type="dcterms:W3CDTF">2011-09-09T06:33:00Z</dcterms:modified>
  <cp:revision>2</cp:revision>
  <dc:subject/>
  <dc:title>Описание проекта «Глоссарий»</dc:title>
</cp:coreProperties>
</file>