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  <w:lang w:val="en-US"/>
        </w:rPr>
        <w:t>Ile-school</w:t>
      </w:r>
    </w:p>
    <w:p>
      <w:pPr>
        <w:pStyle w:val="Normal"/>
        <w:ind w:left="1416" w:firstLine="708"/>
        <w:rPr/>
      </w:pPr>
      <w:r>
        <w:rPr>
          <w:sz w:val="40"/>
          <w:szCs w:val="40"/>
          <w:lang w:val="uk-UA"/>
        </w:rPr>
        <w:t>Административная часть(</w:t>
      </w:r>
      <w:r>
        <w:rPr>
          <w:sz w:val="40"/>
          <w:szCs w:val="40"/>
          <w:lang w:val="en-US"/>
        </w:rPr>
        <w:t>.info</w:t>
      </w:r>
      <w:r>
        <w:rPr>
          <w:sz w:val="40"/>
          <w:szCs w:val="40"/>
          <w:lang w:val="uk-UA"/>
        </w:rPr>
        <w:t>)</w:t>
      </w:r>
    </w:p>
    <w:p>
      <w:pPr>
        <w:pStyle w:val="Normal"/>
        <w:rPr/>
      </w:pPr>
      <w:r>
        <w:rPr>
          <w:sz w:val="20"/>
          <w:szCs w:val="20"/>
        </w:rPr>
        <w:t>Проект дистанционной школы  обучения иностранным языкам, включает 2 доменых имени 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и .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 xml:space="preserve">  содержит 3 основных части, тех часть по работе школы, сам внешний сайт и админка сай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 часть  состоит :</w:t>
      </w:r>
    </w:p>
    <w:p>
      <w:pPr>
        <w:pStyle w:val="Style19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алендарь, общий вид(понедельный), данные подгружаются аяксом, через каждые 10 минут автоматически обновляются.  В проекте существует несколько видов ролей для каждой из которых устанавливаются  свои права и возможности. Список ролей: президент, менеджер, тех поддержка, отдел продаж, администратор, куратор, координатор, учитель, студент, ассистент, рекрутер, агент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37250" cy="348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ь, общий вид(помесячны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482465" cy="34575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ветами выделены группы событий (уроки  -  синим заголовком, смены - серы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возможность фильтров по событиям (все, уроки, поддерж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4075" cy="26485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8" w:leader="none"/>
        </w:tabs>
        <w:rPr>
          <w:sz w:val="20"/>
          <w:szCs w:val="20"/>
        </w:rPr>
      </w:pPr>
      <w:r>
        <w:rPr>
          <w:sz w:val="20"/>
          <w:szCs w:val="20"/>
        </w:rPr>
        <w:t>Быстрый переход в любую дату</w:t>
      </w:r>
    </w:p>
    <w:p>
      <w:pPr>
        <w:pStyle w:val="Normal"/>
        <w:tabs>
          <w:tab w:val="clear" w:pos="708"/>
          <w:tab w:val="left" w:pos="2568" w:leader="none"/>
        </w:tabs>
        <w:rPr>
          <w:sz w:val="20"/>
          <w:szCs w:val="20"/>
        </w:rPr>
      </w:pPr>
      <w:r>
        <w:rPr>
          <w:sz w:val="20"/>
          <w:szCs w:val="20"/>
        </w:rPr>
        <w:t>Поиск по календарю (по фамилии клиента, по фамилии преподавател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656965" cy="25965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ображает статусы событий и ответы преподавателей о согласии проведения уроков, текущее время по Гринви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ние см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73475" cy="2286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здание смены на один ден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17506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0834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неделю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32994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ние уро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3470" cy="29337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утри события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26455" cy="1889125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Вид менеджера (правка времени и подтверждение закрытия смен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15970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иск по фамилии клиен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239966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Клиенты, отображает информацию об оставленных заявках(разбиты на группы) на сайте(.</w:t>
      </w:r>
      <w:r>
        <w:rPr>
          <w:lang w:val="en-US"/>
        </w:rPr>
        <w:t>com</w:t>
      </w:r>
      <w:r>
        <w:rPr/>
        <w:t>) возможность применять фильтры для поиска, изменение данных, добавление примечания, изменение групп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33184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Раздел заданий – можно оставить кому-то лично, всем или группе задание, отредактировать свое задание или задание, которое оставили Вам. Возможность фильтровать зад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00672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Раздел доходов, поиск по пользователю, дате, типе оплаты, изменение и добавление транзак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28460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Раздел расходов, поиск по сумме, отделу, сотруднику, дате, статусу, изменение, добавление, удал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11188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Раздел таймшит – отображает отработанное время, для учителей, ассистентов и рекрутеров –еженедельно, для всех остальных – по полмесяца, также показывает оплачен период или нет,  при клике на фамилию открывается детальная информация по первому периоду, при клике на определенную часть – по этой части.</w:t>
      </w:r>
      <w:r>
        <w:rPr>
          <w:lang w:val="en-US" w:eastAsia="en-US"/>
        </w:rPr>
        <w:drawing>
          <wp:inline distT="0" distB="0" distL="0" distR="0">
            <wp:extent cx="5934710" cy="386207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тальный отчет по периоду(вид сотрудник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22377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тальный отчет по периоду(вид менеджера) – возможность менять ставку часа и валюту, с текущего периода, для учителей, ассистентов и рекрутеров – минимальный интервал – неделя, для остальных - пол месяц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390775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нажатии на 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payment</w:t>
      </w:r>
      <w:r>
        <w:rPr/>
        <w:t xml:space="preserve"> – автоматически подставляются</w:t>
      </w:r>
      <w:r>
        <w:rPr>
          <w:lang w:val="uk-UA"/>
        </w:rPr>
        <w:t xml:space="preserve"> </w:t>
      </w:r>
      <w:r>
        <w:rPr/>
        <w:t>последние платежные реквизиты сотрудника, сумма для оплаты, валюта оплаты. Система автоматически подсчитывает баланс, и определяет за какой период должна пройти оплата, в системе невозможно оплатить за текущий месяц если не оплачено за предыдущ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0" cy="3632835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Древо агентов и клиентов, добавление изменение узлов(агентов, процентной ставки) и пользователей относящихся к данному узлу. Узлы и пользователи подгружаются аякс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31330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воляет добавлять и регистрировать пользователей в текущий узе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48272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раздел текущего состояния оплат агента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035685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рганизационная схема для бухгалтерии сайт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437255"/>
            <wp:effectExtent l="0" t="0" r="0" b="0"/>
            <wp:docPr id="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раздел пользователи позволяет устанавливать ставки для каждого пользователя за час занят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06997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ление изменение ста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103630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) Личный кабинет пользователя, отображает оплаты, сколько потрачено, сколько осталось, таблица оплат, таблица ставок, таблица занятий. Зайдя в занятие пользователю предоставляется возможность скачать запись занятия. Запись доступна в течении 30 дней после занятия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900" cy="3253740"/>
            <wp:effectExtent l="0" t="0" r="0" b="0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  <w:lang w:val="uk-UA"/>
        </w:rPr>
        <w:t>Административная часть(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com</w:t>
      </w:r>
      <w:r>
        <w:rPr>
          <w:sz w:val="40"/>
          <w:szCs w:val="40"/>
          <w:lang w:val="uk-UA"/>
        </w:rPr>
        <w:t>)</w:t>
      </w:r>
    </w:p>
    <w:p>
      <w:pPr>
        <w:pStyle w:val="Normal"/>
        <w:rPr/>
      </w:pPr>
      <w:r>
        <w:rPr/>
        <w:t>Позволяет добавлять страницы, разделы, редактировать многоязычные версии сайта, добавлять города на карту, редактировать список курсов и их свойства, длительность, стоимость, о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33800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менять структуру сай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2010" cy="6466840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  <w:lang w:val="uk-UA"/>
        </w:rPr>
        <w:t>Сай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1630" cy="450723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4030980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9595" cy="3762375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351655"/>
            <wp:effectExtent l="0" t="0" r="0" b="0"/>
            <wp:docPr id="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041900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орма для оставления заявки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5123815"/>
            <wp:effectExtent l="0" t="0" r="0" b="0"/>
            <wp:docPr id="3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32:00Z</dcterms:created>
  <dc:creator>developer</dc:creator>
  <dc:description/>
  <dc:language>en-US</dc:language>
  <cp:lastModifiedBy>developer</cp:lastModifiedBy>
  <dcterms:modified xsi:type="dcterms:W3CDTF">2011-08-01T16:32:00Z</dcterms:modified>
  <cp:revision>2</cp:revision>
  <dc:subject/>
  <dc:title/>
</cp:coreProperties>
</file>